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352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泸州市泸县方洞镇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3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千伏输变电工程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用地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征收土地范围示意图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firstLine="352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03750" cy="3554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80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2:02Z</dcterms:created>
  <dc:creator>Hinata</dc:creator>
  <dc:description/>
  <dc:language>en-US</dc:language>
  <cp:lastModifiedBy>Hinata</cp:lastModifiedBy>
  <dcterms:modified xsi:type="dcterms:W3CDTF">2023-11-03T0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7C8CBB1C0434A94CC6EDFD8FB33A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